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ASIGNACIONES A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UNIDADES DE ESPOL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CON CARGO A RECURSOS DEL 70%,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AUTORIZADAS POR EL RECTORADO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PERIODO: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ENERO/2003 – OCTUBRE/2006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esentación………….………………………………………………….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sumen de Asignaciones 70% Valores transferidos a ESPOL….………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ño 2003…...…………………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ño 2004…………………………………………………………………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ño 2005………………………………………………….………………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ño 2006 (Enero a Octubre)…………………………………………….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C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e presenta a continuación un informe detallado de las asignaciones realizadas por el CTT con cargo a los recursos del 70% - ESPOL de la utilidades petroleras, autorizadas por el Rector de la Institució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 informe comprende las asignaciones por año, desde enero del año 2003 hasta octubre del presente. Un resumen del mismo puede verse en la siguiente pági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Ing. Gustavo Guerrero Macías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DIRECTOR EJECUTIVO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CENTRO DE TRANSFERENCIA DE TECNOLOGÍAS, CTT-ESPOL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Octubr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50:00Z</dcterms:created>
  <dc:creator>malarcon</dc:creator>
  <dc:description/>
  <cp:keywords/>
  <dc:language>en-US</dc:language>
  <cp:lastModifiedBy>malarcon</cp:lastModifiedBy>
  <cp:lastPrinted>2006-11-20T10:35:00Z</cp:lastPrinted>
  <dcterms:modified xsi:type="dcterms:W3CDTF">2006-11-20T16:11:00Z</dcterms:modified>
  <cp:revision>11</cp:revision>
  <dc:subject/>
  <dc:title>ASIGNACIONES A</dc:title>
</cp:coreProperties>
</file>